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АО "КОМПАНИЯ "ГЛАВМОССТРОЙ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125009 г.Москва, ул.Тверская, д.6, стр.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glavstroy.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чистой прибыли эмитента в 3 кв. 2009 г. по сравнению со 2 кв. 2009 г. произошло в основном за счет</w:t>
            </w:r>
            <w:ins w:id="0" w:author="Unknown" w:date="2008-11-05T16:59:00Z">
              <w:r>
                <w:rPr>
                  <w:b/>
                </w:rPr>
                <w:t xml:space="preserve"> </w:t>
              </w:r>
            </w:ins>
            <w:r>
              <w:rPr>
                <w:b/>
              </w:rPr>
              <w:t>курсовой прибыли по валютному кредиту, а также, в связи с отражением в третьем квартале реализации инвестиционного объекта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29.10.200</w:t>
            </w: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</w:rPr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122 456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277 987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155 531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127,01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608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>
                <w:b/>
              </w:rPr>
              <w:t>3.1.  Уполномоченный представитель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АО «Компания «Главмосстрой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 Кудряв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>
          <w:trHeight w:val="344" w:hRule="atLeast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А. Кышты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Дата</w:t>
              <w:tab/>
              <w:t>«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0:00Z</dcterms:created>
  <dc:creator>garant</dc:creator>
  <dc:description/>
  <cp:keywords/>
  <dc:language>en-US</dc:language>
  <cp:lastModifiedBy>horosheva</cp:lastModifiedBy>
  <cp:lastPrinted>2006-08-10T17:35:00Z</cp:lastPrinted>
  <dcterms:modified xsi:type="dcterms:W3CDTF">2009-10-29T12:40:00Z</dcterms:modified>
  <cp:revision>2</cp:revision>
  <dc:subject/>
  <dc:title>Сообщение о существенном факте</dc:title>
</cp:coreProperties>
</file>